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 ШЭВсОШ по экологии, 2018-2019 учебный год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Ответы, 5-6 классы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Оценка ответов 5-6 классов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71"/>
        <w:gridCol w:w="942"/>
      </w:tblGrid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иды задани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ор двух правильных ответов из шести предложенных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неправильные отве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правильные отве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  правильного ответа и его обоснование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неправильный отв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отсутствует обоснование ответа или сформулировано ошибочное обоснова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частичное (неполное) обоснование ответа (без использования экологических законов, правил, закономерностей, отсутствует логика в рассуждениях, при этом ошибок, указывающих на серьёзные пробелы в знании экологии нет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 с полным обоснованием (с использованием экологических законов, правил, закономерностей, обоснование логично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ВЕТЫ (5-6  КЛАСС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Задание 1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Максимальное количество баллов за задание №1 – 8 баллов,</w:t>
      </w:r>
    </w:p>
    <w:tbl>
      <w:tblPr>
        <w:tblW w:w="85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1"/>
        <w:gridCol w:w="993"/>
        <w:gridCol w:w="567"/>
        <w:gridCol w:w="1417"/>
        <w:gridCol w:w="1559"/>
        <w:gridCol w:w="99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,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,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Задание №2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Максимальное количество баллов за задание №2  - 12 баллов,</w:t>
      </w:r>
    </w:p>
    <w:p>
      <w:pPr>
        <w:pStyle w:val="Normal"/>
        <w:spacing w:before="0" w:after="0"/>
        <w:rPr/>
      </w:pPr>
      <w:r>
        <w:rPr/>
        <w:t xml:space="preserve">1. Ответ: </w:t>
      </w:r>
      <w:r>
        <w:rPr>
          <w:b/>
        </w:rPr>
        <w:t>да.</w:t>
      </w:r>
    </w:p>
    <w:p>
      <w:pPr>
        <w:pStyle w:val="Normal"/>
        <w:spacing w:before="0" w:after="0"/>
        <w:rPr/>
      </w:pPr>
      <w:r>
        <w:rPr/>
        <w:t>Основной корм клестов – семена хвойных пород. Они созревают в конце зимы – начале весны.</w:t>
      </w:r>
    </w:p>
    <w:p>
      <w:pPr>
        <w:pStyle w:val="Normal"/>
        <w:spacing w:before="0" w:after="0"/>
        <w:rPr/>
      </w:pPr>
      <w:r>
        <w:rPr/>
        <w:t xml:space="preserve">2. Ответ: </w:t>
      </w:r>
      <w:r>
        <w:rPr>
          <w:b/>
        </w:rPr>
        <w:t>нет.</w:t>
      </w:r>
    </w:p>
    <w:p>
      <w:pPr>
        <w:pStyle w:val="Normal"/>
        <w:spacing w:before="0" w:after="0"/>
        <w:rPr/>
      </w:pPr>
      <w:r>
        <w:rPr/>
        <w:t>Почва должна иметь определенную структуру и в ее состав должны входить живые существа.</w:t>
      </w:r>
    </w:p>
    <w:p>
      <w:pPr>
        <w:pStyle w:val="Normal"/>
        <w:spacing w:before="0" w:after="0"/>
        <w:rPr/>
      </w:pPr>
      <w:r>
        <w:rPr/>
        <w:t xml:space="preserve">3. Ответ: </w:t>
      </w:r>
      <w:r>
        <w:rPr>
          <w:b/>
        </w:rPr>
        <w:t>да.</w:t>
      </w:r>
    </w:p>
    <w:p>
      <w:pPr>
        <w:pStyle w:val="Normal"/>
        <w:spacing w:before="0" w:after="0"/>
        <w:rPr/>
      </w:pPr>
      <w:r>
        <w:rPr/>
        <w:t>При таком подходе  люди сохраняют ресурсы и меньше загрязняют окружающую среду.</w:t>
      </w:r>
    </w:p>
    <w:p>
      <w:pPr>
        <w:pStyle w:val="Normal"/>
        <w:spacing w:before="0" w:after="0"/>
        <w:rPr/>
      </w:pPr>
      <w:r>
        <w:rPr/>
        <w:t xml:space="preserve">4. Ответ: </w:t>
      </w:r>
      <w:r>
        <w:rPr>
          <w:b/>
        </w:rPr>
        <w:t>да.</w:t>
      </w:r>
    </w:p>
    <w:p>
      <w:pPr>
        <w:pStyle w:val="Normal"/>
        <w:spacing w:before="0" w:after="0"/>
        <w:rPr/>
      </w:pPr>
      <w:r>
        <w:rPr/>
        <w:t xml:space="preserve">В лесу больше тени, поэтому прохладнее. Более длительное таяние весеннего снега в лесу позволяет почве накопить больше влаги. Микроклимат леса способствует меньшему испарению – в итоге в почве остается больше воды. 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Максимальное количество баллов за олимпиадное задание  –  20 баллов.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Ответы, 7-8 классы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Оценка ответов, 7-8 классы</w:t>
      </w:r>
    </w:p>
    <w:tbl>
      <w:tblPr>
        <w:tblW w:w="103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371"/>
        <w:gridCol w:w="708"/>
      </w:tblGrid>
      <w:tr>
        <w:trPr>
          <w:trHeight w:val="2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иды зад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ор двух правильных ответов из шести предложенных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неправильные отв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правильные отв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  правильного ответа и его обоснование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неправильный от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отсутствует обоснование ответа или сформулировано ошибочное обос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частичное (неполное) обоснование ответа (без использования экологических законов, правил, закономерностей, отсутствует логика в рассуждениях, при этом ошибок, указывающих на серьёзные пробелы в знании экологии не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 с полным обоснованием (с использованием экологических законов, правил, закономерностей, обоснование логичн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b/>
        </w:rPr>
        <w:t>Задание 1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задание №1 – 8 баллов,</w:t>
      </w:r>
    </w:p>
    <w:tbl>
      <w:tblPr>
        <w:tblW w:w="85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1"/>
        <w:gridCol w:w="993"/>
        <w:gridCol w:w="567"/>
        <w:gridCol w:w="1417"/>
        <w:gridCol w:w="1559"/>
        <w:gridCol w:w="99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,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,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,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,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,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b/>
        </w:rPr>
        <w:t>Задание 2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24"/>
          <w:szCs w:val="24"/>
        </w:rPr>
        <w:t>Максимальное количество баллов за задание №2  - 15 баллов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Ответ: </w:t>
      </w:r>
      <w:r>
        <w:rPr>
          <w:b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Черный цвет в большей степени, чем какой-либо, поглощает тепло. Темноокрашенные рептилии быстрее нагреваютс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Ответ: </w:t>
      </w:r>
      <w:r>
        <w:rPr>
          <w:b/>
        </w:rPr>
        <w:t>д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</w:rPr>
        <w:t xml:space="preserve"> </w:t>
      </w:r>
      <w:r>
        <w:rPr/>
        <w:t>Снизить потери тепла можно многими способами, увеличить же теплоотдачу гораздо труднее. Основной путь для этого – испарение воды из организма. Однако в местах, где часто наблюдается высокая (более 35</w:t>
      </w:r>
      <w:r>
        <w:rPr>
          <w:vertAlign w:val="superscript"/>
        </w:rPr>
        <w:t>о</w:t>
      </w:r>
      <w:r>
        <w:rPr/>
        <w:t>С) температура воздуха, обычно имеет место и дефицит влаг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3.</w:t>
      </w:r>
      <w:r>
        <w:rPr/>
        <w:t xml:space="preserve">Ответ: </w:t>
      </w:r>
      <w:r>
        <w:rPr>
          <w:b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огне гибнут миллионы насекомых и других беспозвоночных, обитающих в подстилке и травянистом ярусе, уничтожаются кладки птиц, гнездящихся на земле. В норме органические вещества, составляющие пожухлую траву, разлагаются и постепенно переходят в почву. Нарушается круговорот элементов в данной экосистеме, ее естественный баланс. Кроме того, сжигание прошлогодней травы регулярно приводит к пожарам: горят леса, деревянные постройки, столбы линий энергоснабжения и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4.</w:t>
      </w:r>
      <w:r>
        <w:rPr/>
        <w:t xml:space="preserve">Ответ: </w:t>
      </w:r>
      <w:r>
        <w:rPr>
          <w:b/>
        </w:rPr>
        <w:t>да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Грибы и бактерии являются основными редуцентами в экосистемах Земли. Они разлагают мертвые органические вещества до неорганических, которые затем потребляют зеленые растения. Тем самым грибы и бактерии поддерживают круговорот элементов в природе, а следовательно, и саму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5.</w:t>
      </w:r>
      <w:r>
        <w:rPr/>
        <w:t xml:space="preserve"> Ответ: </w:t>
      </w:r>
      <w:r>
        <w:rPr>
          <w:b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/>
        <w:t>В этом случае с одной и той же площади сельхозугодий человек получит больше продукции, следовательно, увеличится емкость среды. Соответственно, для увеличения количества получаемой продукции нет надобности в освоении новых территорий, поэтому часть уже имеющихся сельскохозяйственных территорий может быть освобождена и вновь занята природными сообществами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Максимальное количество баллов за олимпиадное задание  –  23 балла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Ответы, 9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Оценка ответов, 9 кл</w:t>
      </w:r>
    </w:p>
    <w:tbl>
      <w:tblPr>
        <w:tblW w:w="102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3"/>
        <w:gridCol w:w="709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иды задани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ор двух правильных ответов из шести предложенных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неправильные отв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правильные отв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  правильного утверждения и его обоснование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неправильный от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отсутствует обоснование ответа или сформулировано ошибочное обос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частичное (неполное) обоснование ответа (без использования экологических законов, правил, закономерностей, отсутствует логика в рассуждениях, при этом ошибок, указывающих на серьёзные пробелы в знании экологии н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 с полным обоснованием (с использованием экологических законов, правил, закономерностей, обоснование логич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  правильного утверждения и его обоснование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неправильный от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отсутствует обоснование ответа или сформулировано ошибочное обос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частичное (неполное) обоснование ответа (без использования экологических законов, правил, закономерностей, отсутствует логика в рассуждениях, при этом ошибок, указывающих на серьёзные пробелы в знании экологии н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 с полным обоснованием (с использованием экологических законов, правил, закономерностей, обоснование логич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u w:val="single"/>
        </w:rPr>
        <w:t>ОТВЕТЫ, 9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ние 1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Максимальное количество баллов за задание №1 - 8 баллов</w:t>
      </w:r>
    </w:p>
    <w:tbl>
      <w:tblPr>
        <w:tblW w:w="85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1"/>
        <w:gridCol w:w="993"/>
        <w:gridCol w:w="567"/>
        <w:gridCol w:w="1417"/>
        <w:gridCol w:w="1559"/>
        <w:gridCol w:w="99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,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,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,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pacing w:lineRule="auto" w:line="240" w:before="0" w:after="0"/>
        <w:ind w:left="357" w:hanging="0"/>
        <w:jc w:val="center"/>
        <w:rPr>
          <w:i/>
          <w:i/>
        </w:rPr>
      </w:pPr>
      <w:r>
        <w:rPr>
          <w:i/>
        </w:rPr>
        <w:t>Максимальное количество баллов за задание №2  - 9 бал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shd w:fill="FFFFFF" w:val="clear"/>
        </w:rPr>
        <w:t xml:space="preserve">1.Ответ: </w:t>
      </w:r>
      <w:r>
        <w:rPr>
          <w:rFonts w:eastAsia="Times New Roman"/>
          <w:b/>
          <w:szCs w:val="28"/>
          <w:shd w:fill="FFFFFF" w:val="clear"/>
        </w:rPr>
        <w:t>Да.</w:t>
      </w:r>
      <w:r>
        <w:rPr>
          <w:rFonts w:eastAsia="Times New Roman"/>
          <w:szCs w:val="28"/>
          <w:shd w:fill="FFFFFF" w:val="clear"/>
        </w:rPr>
        <w:t xml:space="preserve"> С увеличением размера уменьшается отношение поверхности тела организма к его объему, что уменьшает потерю телом тепла (например, связь размеров и пропорций тела животных с климатическими условиями была подмечена в правиле Бергман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shd w:fill="FFFF99" w:val="clear"/>
        </w:rPr>
      </w:pPr>
      <w:r>
        <w:rPr/>
        <w:t xml:space="preserve">2.Ответ: </w:t>
      </w:r>
      <w:r>
        <w:rPr>
          <w:b/>
        </w:rPr>
        <w:t>Нет.</w:t>
      </w:r>
      <w:r>
        <w:rPr/>
        <w:t xml:space="preserve"> Этот вид в республике охраняется.</w:t>
      </w:r>
    </w:p>
    <w:p>
      <w:pPr>
        <w:pStyle w:val="Normal"/>
        <w:spacing w:lineRule="auto" w:line="240" w:before="0" w:after="0"/>
        <w:contextualSpacing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</w:rPr>
      </w:pPr>
      <w:r>
        <w:rPr/>
        <w:t xml:space="preserve">3. Ответ: </w:t>
      </w:r>
      <w:r>
        <w:rPr>
          <w:b/>
        </w:rPr>
        <w:t>Да</w:t>
      </w:r>
      <w:r>
        <w:rPr/>
        <w:t>. В мелкоячеистые сети попадают и вылавливаются много неподросшей рыбы, для того чтобы сохранить молодь, способную дать большое потомство использование таких сетей запрещено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</w:rPr>
      </w:pPr>
      <w:r>
        <w:rPr>
          <w:i/>
        </w:rPr>
        <w:t>Максимальное количество баллов за задание №3  - 6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 xml:space="preserve">1. Ответ </w:t>
      </w:r>
      <w:r>
        <w:rPr>
          <w:rFonts w:eastAsia="Times New Roman"/>
          <w:b/>
          <w:u w:val="single"/>
        </w:rPr>
        <w:t>В</w:t>
      </w:r>
      <w:r>
        <w:rPr>
          <w:rFonts w:eastAsia="Times New Roman"/>
          <w:u w:val="single"/>
        </w:rPr>
        <w:t xml:space="preserve"> правильный.</w:t>
      </w:r>
      <w:r>
        <w:rPr>
          <w:rFonts w:eastAsia="Times New Roman"/>
        </w:rPr>
        <w:t xml:space="preserve"> В зоне степей наблюдается активное и давнее сельскохозяйственное освоение. Распашка земель является причиной массового появления оврагов в лесостепной и степной зо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</w:rPr>
        <w:t>2.</w:t>
      </w:r>
      <w:r>
        <w:rPr>
          <w:rFonts w:eastAsia="Times New Roman"/>
          <w:u w:val="single"/>
        </w:rPr>
        <w:t xml:space="preserve">.Ответ </w:t>
      </w:r>
      <w:r>
        <w:rPr>
          <w:rFonts w:eastAsia="Times New Roman"/>
          <w:b/>
          <w:u w:val="single"/>
        </w:rPr>
        <w:t>А</w:t>
      </w:r>
      <w:r>
        <w:rPr>
          <w:rFonts w:eastAsia="Times New Roman"/>
          <w:u w:val="single"/>
        </w:rPr>
        <w:t xml:space="preserve"> правильный.</w:t>
      </w:r>
      <w:r>
        <w:rPr>
          <w:rFonts w:eastAsia="Times New Roman"/>
        </w:rPr>
        <w:t xml:space="preserve"> Согласно правилу Аллена, теплокровные животные, обитающие в областях с преобладающими низкими температурами, имеют, как правило, болеет короткие выступающие части тела (уши, лапы, хвост, нос) по сравнению с обитателями более теплых зон и областей. Теплоотдача (потеря тепла, его передача в окружающую среду) пропорциональна площади поверхности тела. Уменьшение поверхности тела снижает теплоотдачу, а это защищает организм от переохлажд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Максимальное количество баллов за олимпиадное задание  – 23 балл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тветы, 10-11 к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ответов</w:t>
      </w:r>
      <w:bookmarkStart w:id="0" w:name="_GoBack"/>
      <w:bookmarkEnd w:id="0"/>
    </w:p>
    <w:tbl>
      <w:tblPr>
        <w:tblW w:w="979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иды задани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ор двух правильных ответов из шести предложенных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неправильные отв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ыбраны правильные отв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  правильного утверждения и его обоснование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неправильный отв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отсутствует обоснование ответа или сформулировано ошибочное обос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частичное (неполное) обоснование ответа (без использования экологических законов, правил, закономерностей, отсутствует логика в рассуждениях, при этом ошибок, указывающих на серьёзные пробелы в знании экологии 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 с полным обоснованием (с использованием экологических законов, правил, закономерностей, обоснование логич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  правильного утверждения и его обоснование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неправильный отв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отсутствует обоснование ответа или сформулировано ошибочное обос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, частичное (неполное) обоснование ответа (без использования экологических законов, правил, закономерностей, отсутствует логика в рассуждениях, при этом ошибок, указывающих на серьёзные пробелы в знании экологии 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ыбран правильный ответ с полным обоснованием (с использованием экологических законов, правил, закономерностей, обоснование логич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ОТВЕТЫ, 10-11 КЛАСС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Максимальное количество баллов за задание №1 - 8 балл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5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1"/>
        <w:gridCol w:w="993"/>
        <w:gridCol w:w="567"/>
        <w:gridCol w:w="1417"/>
        <w:gridCol w:w="1559"/>
        <w:gridCol w:w="99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,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szCs w:val="24"/>
        </w:rPr>
      </w:pPr>
      <w:r>
        <w:rPr/>
        <w:t>Максимальное количество баллов за задание №2  - 9 балл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/>
        <w:t xml:space="preserve">1. </w:t>
      </w:r>
      <w:r>
        <w:rPr>
          <w:rFonts w:eastAsia="Times New Roman"/>
        </w:rPr>
        <w:t xml:space="preserve">Ответ: </w:t>
      </w:r>
      <w:r>
        <w:rPr>
          <w:rFonts w:eastAsia="Times New Roman"/>
          <w:b/>
        </w:rPr>
        <w:t>Да.</w:t>
      </w:r>
      <w:r>
        <w:rPr>
          <w:rFonts w:eastAsia="Times New Roman"/>
        </w:rPr>
        <w:t xml:space="preserve"> Потому что организмы-редуценты, расщепляющие сложные вещества до простых соединений (один из биотических механизмов самоочищения) уже не успевают очищать биосферу от антропогенных отходов или потенциально не способны это делать в силу чуждого природе характера ксенобиот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/>
        <w:t xml:space="preserve">2. </w:t>
      </w:r>
      <w:r>
        <w:rPr>
          <w:rFonts w:eastAsia="Times New Roman"/>
        </w:rPr>
        <w:t xml:space="preserve">Ответ: </w:t>
      </w:r>
      <w:r>
        <w:rPr>
          <w:rFonts w:eastAsia="Times New Roman"/>
          <w:b/>
        </w:rPr>
        <w:t>Нет.</w:t>
      </w:r>
      <w:r>
        <w:rPr>
          <w:rFonts w:eastAsia="Times New Roman"/>
        </w:rPr>
        <w:t>Реинтродукция – переселение и заселение вновь диких животных и растений определенного вида на территорию, где они ранее обитали и произрастали, но откуда исчезл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3. Ответ: </w:t>
      </w:r>
      <w:r>
        <w:rPr>
          <w:rFonts w:eastAsia="Times New Roman"/>
          <w:b/>
          <w:szCs w:val="28"/>
        </w:rPr>
        <w:t>Да.</w:t>
      </w:r>
      <w:r>
        <w:rPr>
          <w:rFonts w:eastAsia="Times New Roman"/>
          <w:szCs w:val="28"/>
        </w:rPr>
        <w:t xml:space="preserve"> Родина этого растения – Кавказ. С целью хозяйственного использования был интродуцирован после чего стал неконтролируемо распространять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аксимальное количество баллов за задание №3  - 9 балло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  <w:u w:val="single"/>
        </w:rPr>
        <w:t>Ответ В прави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Всё дело в специфике условий кедровников для прорастания семян — почва закрыта толстым слоем опада и мха. Поэтому менее обязательны, но чрезвычайно существенны мутуалистические отношения между сибирской кедровой сосной и гнездящимися в кедровниках птицами — кедровкой и кукшей. Эти птицы, питаясь семенами сосны, обладают инстинктами запасания кормов. Они прячут мелкие порции «орешков» под слой мха и лесного опада. Значительную часть запасов птицы не находят и семена прорастают. Деятельность этих птиц способствует, таким образом, самовосстановлению кедровников, так как семена не могут прорастать на толстом слое лесной подстилки, преграждающей им доступ к почв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b/>
          <w:u w:val="single"/>
        </w:rPr>
        <w:t>Ответ Г правильный</w:t>
      </w:r>
      <w:r>
        <w:rPr>
          <w:rFonts w:eastAsia="Times New Roman"/>
          <w:b/>
        </w:rPr>
        <w:t xml:space="preserve">. </w:t>
      </w:r>
      <w:r>
        <w:rPr>
          <w:rFonts w:eastAsia="Times New Roman"/>
        </w:rPr>
        <w:t>Вероятность возгорания и распространения огня тем меньше, чем выше влажность воздуха. В Лиственные леса характеризуются большей влажностью в виду большей площадью испарения воды с поверхности листьев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3. </w:t>
      </w:r>
      <w:r>
        <w:rPr>
          <w:b/>
        </w:rPr>
        <w:t>Ответ А — неверен</w:t>
      </w:r>
      <w:r>
        <w:rPr/>
        <w:t>. В отличие от млекопитющих, птицы не обладают выраженной способностью откладывать жировые запас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Ответ Б верен. </w:t>
      </w:r>
      <w:r>
        <w:rPr/>
        <w:t>Интенсификация окислительного метаболизма способствует усилению теплопродукции и является физиологической адаптацией оседлых птиц к экстремально холодным зима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твет В неверен.</w:t>
      </w:r>
      <w:r>
        <w:rPr/>
        <w:t xml:space="preserve"> Так как в условиях низких температур птицы сокращают, а не увеличивают, периоды активности для уменьшения теплопотерь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b/>
        </w:rPr>
        <w:t>Ответ Г неверен</w:t>
      </w:r>
      <w:r>
        <w:rPr/>
        <w:t>. Формирование стай является поведенческой, а не физиологической адаптацией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аксимальное количество баллов за олимпиадное задание  – 26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 302, (2)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акин В. В. ЭКОЛОГИЯ И ПРИРОДОПОЛЬЗОВАНИЕ В РОССИИ. Энциклопедический словарь. – М.: Academia, 2008. – 816 с. + 16 с. вклейка - (Справочники. Энциклопедии. Словар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олесова Е. В., Титов Е. В., Резанов А. Г. Всероссийская олимпиада школьников по экологии/ науч. ред. Э. М. Никитин. – М.: АПКиППРО, 2005. – 1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амедов Н.М., Суравегина И.Т. Экология: учеб. Для 10(11) кл. общеобразовательных учреждений. – М.: АСТ-ПРЕСС ШКОЛА, 2006.  30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нокурова Н.Ф. Глобальная экология: учеб. Для 10-11 кл. профил. шк. – 2-е. – М.: Просвещение, 2001. – 270 с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велль П., Ревель Ч. Среда нашего обитания: В 4-х книгах. Пер. с англ. – М.: Мир, 1994. – 340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Миллер Т. Жизнь в окружающей среде. Пер. с англ. / под ред. Ягодина Г.А. – М.: изд. группа «Прогресс», «Пангея», 1993. 256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Алексеев С.В., Груздева Н.В., Муравьёв А.Г., Гущина Э.В. Практикум по экологии: учебное пособие / под ред. С.В. Алексеева. – М.: АО МДС, 1996. – 19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номарёва О.Н., Чернова Н.М. Методическое пособие к учебнику под редакцией Н.М. Черновой «Основы экологии. 10(11) класс». М.: Дрофа, 2001. – 19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риксунов Е.А., В.В. Пасечник Экология. 10(11) класс: учеб. для общеобразоват. учреждений. М.: Дрофа, 2006. – 251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 Алексеев С.В. Экология: учебное пособие для учащихся 9 класса общеобразовательных учреждений разных видов. СПб: СМИО Пресс, 1999. – 320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Алексеев С.В. Экология: учебное пособие для учащихся 10(11) класса общеобразовательных учреждений разных видов. СПб: СМИО Пресс, 1999. – 24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ww.rusolymp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6:00Z</dcterms:created>
  <dc:creator>user2</dc:creator>
  <dc:description/>
  <dc:language>en-US</dc:language>
  <cp:lastModifiedBy>Comp</cp:lastModifiedBy>
  <cp:lastPrinted>2018-10-01T14:39:00Z</cp:lastPrinted>
  <dcterms:modified xsi:type="dcterms:W3CDTF">2018-10-04T07:46:00Z</dcterms:modified>
  <cp:revision>2</cp:revision>
  <dc:subject/>
  <dc:title/>
</cp:coreProperties>
</file>